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240" w:after="60"/>
        <w:jc w:val="center"/>
        <w:rPr>
          <w:rFonts w:ascii="Calibri" w:hAnsi="Calibri" w:cs="Calibri"/>
          <w:i w:val="false"/>
          <w:i w:val="false"/>
          <w:u w:val="single"/>
          <w:lang w:val="ru-RU"/>
        </w:rPr>
      </w:pPr>
      <w:r>
        <w:rPr>
          <w:rFonts w:cs="Calibri" w:ascii="Calibri" w:hAnsi="Calibri"/>
          <w:i w:val="false"/>
          <w:u w:val="single"/>
          <w:lang w:val="ru-RU"/>
        </w:rPr>
        <w:t>СВЕДЕНИЯ О СОИСКАТЕЛЕ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b/>
          <w:i/>
          <w:sz w:val="22"/>
          <w:szCs w:val="22"/>
          <w:lang w:val="ru-RU"/>
        </w:rPr>
        <w:t>форма заявки на проездной грант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амилия (</w:t>
            </w:r>
            <w:r>
              <w:rPr>
                <w:rFonts w:cs="Calibri" w:ascii="Calibri" w:hAnsi="Calibri"/>
                <w:bCs/>
                <w:lang w:val="ru-RU"/>
              </w:rPr>
              <w:t>на русском и казахском язык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мя (</w:t>
            </w:r>
            <w:r>
              <w:rPr>
                <w:rFonts w:cs="Calibri" w:ascii="Calibri" w:hAnsi="Calibri"/>
                <w:bCs/>
                <w:lang w:val="ru-RU"/>
              </w:rPr>
              <w:t>на русском и казахском язык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тчество (</w:t>
            </w:r>
            <w:r>
              <w:rPr>
                <w:rFonts w:cs="Calibri" w:ascii="Calibri" w:hAnsi="Calibri"/>
                <w:bCs/>
                <w:lang w:val="ru-RU"/>
              </w:rPr>
              <w:t>на русском и казахском язык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ждан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дрес проживания (</w:t>
            </w:r>
            <w:r>
              <w:rPr>
                <w:rFonts w:cs="Calibri" w:ascii="Calibri" w:hAnsi="Calibri"/>
                <w:bCs/>
                <w:lang w:val="ru-RU"/>
              </w:rPr>
              <w:t>на русском и казахском язык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Телефон</w:t>
            </w:r>
            <w:r>
              <w:rPr>
                <w:rFonts w:cs="Calibri" w:ascii="Calibri" w:hAnsi="Calibri"/>
                <w:lang w:val="ru-RU"/>
              </w:rPr>
              <w:t xml:space="preserve"> (домаш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ru-RU"/>
              </w:rPr>
              <w:t>А</w:t>
            </w:r>
            <w:r>
              <w:rPr>
                <w:rFonts w:cs="Calibri" w:ascii="Calibri" w:hAnsi="Calibri"/>
              </w:rPr>
              <w:t xml:space="preserve">дрес </w:t>
            </w:r>
            <w:r>
              <w:rPr>
                <w:rFonts w:cs="Calibri" w:ascii="Calibri" w:hAnsi="Calibri"/>
                <w:lang w:val="ru-RU"/>
              </w:rPr>
              <w:t>э</w:t>
            </w:r>
            <w:r>
              <w:rPr>
                <w:rFonts w:cs="Calibri" w:ascii="Calibri" w:hAnsi="Calibri"/>
              </w:rPr>
              <w:t>лектронн</w:t>
            </w:r>
            <w:r>
              <w:rPr>
                <w:rFonts w:cs="Calibri" w:ascii="Calibri" w:hAnsi="Calibri"/>
                <w:lang w:val="ru-RU"/>
              </w:rPr>
              <w:t>ой почты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пропис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k-KZ"/>
              </w:rPr>
              <w:t>И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ru-RU"/>
              </w:rPr>
              <w:t>Удостоверение личности (номер, срок действ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спорт (номер, срок действ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ковские реквиз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 xml:space="preserve">мужской              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  <w:lang w:val="kk-KZ"/>
              </w:rPr>
              <w:t xml:space="preserve"> </w:t>
            </w:r>
            <w:r>
              <w:rPr>
                <w:rFonts w:cs="Calibri" w:ascii="Calibri" w:hAnsi="Calibri"/>
                <w:lang w:val="kk-KZ"/>
              </w:rPr>
              <w:t>женск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и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ступления в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Информация о полученных грантах других доноров (текущие и завершенные в хронологическом порядке от самого последнего гранта) в течение последних 12 месяцев:</w:t>
      </w:r>
    </w:p>
    <w:p>
      <w:pPr>
        <w:pStyle w:val="Header"/>
        <w:tabs>
          <w:tab w:val="clear" w:pos="720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30"/>
        <w:gridCol w:w="1020"/>
        <w:gridCol w:w="1423"/>
        <w:gridCol w:w="1743"/>
        <w:gridCol w:w="1045"/>
        <w:gridCol w:w="155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оно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звание проек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умма гран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 начала проект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 окончания проек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ценка донор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Контакты донора (контактное лицо, телефоны, электронные адреса)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/ггг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Документы, прилагаемые к заявке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Cs/>
          <w:lang w:val="ru-RU"/>
        </w:rPr>
        <w:t>Копия паспорта и удостоверения</w:t>
      </w:r>
      <w:r>
        <w:rPr>
          <w:rFonts w:cs="Calibri" w:ascii="Calibri" w:hAnsi="Calibri"/>
          <w:lang w:val="ru-RU"/>
        </w:rPr>
        <w:t xml:space="preserve"> личности с указанием ИИН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lang w:val="ru-RU"/>
        </w:rPr>
        <w:t>Справка из банка о наличии счета с реквизитами счёт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зыв донора – в случае получения грантов ранее от других доноров (по усмотрению соискателя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lang w:val="ru-RU"/>
        </w:rPr>
        <w:t>Контактная информация лиц, у которых Фонд может получить отзыв о соискателе (по усмотрению соискателя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роме перечисленных документов, в отдельных случаях Фонду может потребоваться дополнительная информация, о чем соискателю будет сообщено отдельно после получения и обработки Фондом заявки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Heading5"/>
        <w:widowControl w:val="false"/>
        <w:jc w:val="center"/>
        <w:rPr/>
      </w:pP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СВЕДЕНИЯ О МЕРОПРИЯТИИ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оездной грант предназначается только на покрытие транспортных расходов: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ru-RU"/>
        </w:rPr>
        <w:t>авиа-, авто- и железнодорожные билеты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ограмма (отметьте галочкой один пункт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озрачность и подотчетност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рава человек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Новые гражданские инициативы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ru-R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нформационная программа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звание мероприятия (</w:t>
            </w:r>
            <w:r>
              <w:rPr>
                <w:rFonts w:cs="Calibri" w:ascii="Calibri" w:hAnsi="Calibri"/>
                <w:bCs/>
                <w:lang w:val="ru-RU"/>
              </w:rPr>
              <w:t>на русском и казахском языках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сто проведения (</w:t>
            </w:r>
            <w:r>
              <w:rPr>
                <w:rFonts w:cs="Calibri" w:ascii="Calibri" w:hAnsi="Calibri"/>
                <w:bCs/>
                <w:lang w:val="ru-RU"/>
              </w:rPr>
              <w:t>на русском и казахском языках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роки провед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u-RU"/>
        </w:rPr>
        <w:t xml:space="preserve">Пожалуйста, кратко (не более 800 слов) опишите мероприятие и обоснуйте целесообразность Вашего в нём участия: </w:t>
      </w:r>
    </w:p>
    <w:p>
      <w:pPr>
        <w:pStyle w:val="Normal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  <w:t>Пожалуйста, кратко опишите (не более 800 слов), какое мероприятие Вы планируете провести по итогам поездк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ru-RU"/>
        </w:rPr>
      </w:pPr>
      <w:r>
        <w:rPr>
          <w:rFonts w:cs="Calibri" w:ascii="Calibri" w:hAnsi="Calibri"/>
          <w:b/>
          <w:bCs/>
          <w:color w:val="FF000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ru-RU"/>
        </w:rPr>
      </w:pPr>
      <w:r>
        <w:rPr>
          <w:rFonts w:cs="Calibri" w:ascii="Calibri" w:hAnsi="Calibri"/>
          <w:b/>
          <w:color w:val="FF0000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lang w:val="ru-RU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u-RU"/>
        </w:rPr>
        <w:t>К заявке также должны прилагаться следующие документы:</w:t>
      </w:r>
    </w:p>
    <w:p>
      <w:pPr>
        <w:pStyle w:val="Normal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езюме соискател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фициальное приглашение на имя соискател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lang w:val="ru-RU"/>
        </w:rPr>
        <w:t>Программа мероприят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lang w:val="ru-RU"/>
        </w:rPr>
        <w:t xml:space="preserve">В случае запланированного выступления на мероприятии – тезисы доклада, которые не должны превышать 2 страниц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Cрок подачи заявки на проездной грант в Фонд</w:t>
      </w:r>
      <w:r>
        <w:rPr>
          <w:rFonts w:cs="Calibri" w:ascii="Calibri" w:hAnsi="Calibri"/>
          <w:lang w:val="ru-RU"/>
        </w:rPr>
        <w:t xml:space="preserve"> – не менее чем за 45 (сорок пять) календарных дней до начала мероприятия за границей и 20 (двадцать) календарных дней – в Казахстане и странах СНГ. 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lang w:val="ru-RU"/>
        </w:rPr>
        <w:t>Заявки, поступившие позже указанных сроков</w:t>
      </w:r>
      <w:r>
        <w:rPr>
          <w:rFonts w:cs="Calibri" w:ascii="Calibri" w:hAnsi="Calibri"/>
          <w:bCs/>
          <w:lang w:val="ru-RU"/>
        </w:rPr>
        <w:t xml:space="preserve">, не рассматриваются. </w:t>
      </w:r>
    </w:p>
    <w:p>
      <w:pPr>
        <w:pStyle w:val="Normal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нятые заявки рассматриваются Экспертными Комитетами соответствующих программ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В случае решения о финансировании Фонд берет на себя обеспечение билетами.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</w:rPr>
        <w:t>При получении билетов грантополучатель должен иметь при себе въездную визу и международный медицинский страховой полис на время пребывания за рубежом. Билеты выдаются лично получателю гранта после подписания Договора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 CY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документы, перечисленные в списке, предоставлялись в Фонд ранее и не были изменены, повторного представления не треб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3:00Z</dcterms:created>
  <dc:creator>apple a</dc:creator>
  <dc:description/>
  <cp:keywords/>
  <dc:language>en-US</dc:language>
  <cp:lastModifiedBy>Ainel Kainazarova</cp:lastModifiedBy>
  <dcterms:modified xsi:type="dcterms:W3CDTF">2020-04-17T06:13:00Z</dcterms:modified>
  <cp:revision>3</cp:revision>
  <dc:subject/>
  <dc:title>ИНДИВИДУАЛЬНЫЕ ГРАНТЫ НА УЧАСТИЕ В МЕРОПРИЯТ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D4771A9BE720419C6A7460D716C410</vt:lpwstr>
  </property>
</Properties>
</file>